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per l’affidamento di un incarico a tempo determinato di cui all’articolo 10, commi 8-10 dell’A.C.N. INAIL del 15 maggio 2018 nella branca della medicina lega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sottoscritto/a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nato/a __________________________________________il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a/Piazza___________________________________________n.____________c.a.p.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n.__________________________ Indirizzo pec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dirizzo e mail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chiara la disponibilità alla copertura dell’incarico a tempo determinato di n._____ ore settimanali nella branca di medicina leg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consapevole che in caso di dichiarazioni mendaci o di produzione di atti falsi o contraffatti è perseguibile personalmente, come prescritto dall’art. 76 del DPR 445/2000, e che, inoltre, qualora da controlli effettuati emerga la non veridicità del contenuto di taluna delle dichiarazioni rese o dei documenti prodotti, decadrà dall’incarico (art. 75 DPR 445/200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i essere in possesso del diploma di laurea in Medicina e Chirurgia conseguito presso l’Università di_____________________________________________ in data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di essere iscritto all’Ordine dei Medici Chirurghi e Odontoiatri di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i essere in possesso della specializzazione in medicina legale conseguita presso l’Universit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________________________________________in data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di essere specialista ambulatoriale titolare a tempo indeterminato nella branca di medicina legale con data di primo incarico (indicare giorno, mese ed anno) ______________/__________/_____________</w:t>
      </w:r>
    </w:p>
    <w:p>
      <w:pPr>
        <w:pStyle w:val="Normal"/>
        <w:rPr/>
      </w:pPr>
      <w:r>
        <w:rPr>
          <w:sz w:val="24"/>
          <w:szCs w:val="24"/>
        </w:rPr>
        <w:t xml:space="preserve">presso l’Azienda USL (o altro ente) di _________________________   per complessive n._______ 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imanali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essere specialista ambulatoriale titolare di incarico a tempo determinato nella branca di medicina legale con data di primo incarico (indicare giorno, mese ed anno) _________/__________/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so l’Azienda USL (o altro ente) di _________________________   per complessive n._______ 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imanali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</w:t>
      </w:r>
    </w:p>
    <w:p>
      <w:pPr>
        <w:pStyle w:val="Normal"/>
        <w:rPr/>
      </w:pPr>
      <w:r>
        <w:rPr>
          <w:sz w:val="24"/>
          <w:szCs w:val="24"/>
        </w:rPr>
        <w:t>di essere specialista  nella branca di medicina leg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i essere inserito in una graduatoria vigente per la specialistica ambulatoriale nella branca di medicina legale di _______________alla posizione n.___________ con punti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</w:t>
      </w:r>
    </w:p>
    <w:p>
      <w:pPr>
        <w:pStyle w:val="Normal"/>
        <w:rPr/>
      </w:pPr>
      <w:r>
        <w:rPr>
          <w:sz w:val="24"/>
          <w:szCs w:val="24"/>
        </w:rPr>
        <w:t xml:space="preserve">di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essere inserito in una graduatoria vigente per la specialistica ambulatori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inolt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 xml:space="preserve">di essere cittadino italia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 xml:space="preserve">di essere cittadino di altro paese appartenente alla UE </w:t>
      </w:r>
    </w:p>
    <w:p>
      <w:pPr>
        <w:pStyle w:val="Normal"/>
        <w:rPr/>
      </w:pPr>
      <w:r>
        <w:rPr>
          <w:sz w:val="24"/>
          <w:szCs w:val="24"/>
        </w:rPr>
        <w:t xml:space="preserve">(specificare)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fruire di trattamento di quiescenz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impegnarsi, in caso di assegnazione di incarico, a rimuovere eventuali situazioni di incompatibilità, come prescritto dall’articolo 2 dell’A.C.N. INAIL del 15 maggio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ella normativa sulla riservatezza, che i dati personali contenuti nella presente dichiarazione saranno trattati, anche con strumenti informatici, esclusivamente nell’ambito del presente proced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si impegna a comunicare ogni variazione in merito a quanto sopra ripor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ede che ogni comunicazione venga inviata al seguente indirizzo di posta elettronica certifica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____________________ Firma per esteso (*)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 La sottoscrizione di tale dichiarazione, non soggetta ad autenticazione, deve essere inviata unitamente a copia di un documento di identità del sottoscrittore in corso di valid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sanzioni penali, nel caso di dichiarazioni non veritiere, di formazione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o di atti falsi, dichiara inoltre che quanto sopra corrisponde al ver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 dichiara altresì di essere informato, ai sensi e per gli effetti del D.lgs.n. 196/2003, che i dati personali raccolti saranno trattati, anche con strumenti informatici, esclusivamente nell’ambito del presente procedi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 Firma per esteso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7338"/>
      <w:pgMar w:left="1134" w:right="601" w:gutter="0" w:header="0" w:top="1862" w:footer="0" w:bottom="6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Carpredefinitoparagrafo7">
    <w:name w:val="Car. predefinito paragrafo7"/>
    <w:qFormat/>
    <w:rPr/>
  </w:style>
  <w:style w:type="character" w:styleId="Carpredefinitoparagrafo8">
    <w:name w:val="Car. predefinito paragrafo8"/>
    <w:qFormat/>
    <w:rPr/>
  </w:style>
  <w:style w:type="character" w:styleId="Carpredefinitoparagrafo9">
    <w:name w:val="Car. predefinito paragrafo9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DefaultCommentiTabelleCarattere">
    <w:name w:val="DefaultCommentiTabelle Carattere"/>
    <w:qFormat/>
    <w:rPr>
      <w:rFonts w:ascii="Arial" w:hAnsi="Arial" w:cs="Arial"/>
      <w:color w:val="000000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Courier New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bidi="hi-IN" w:eastAsia="zh-CN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kern w:val="0"/>
      <w:sz w:val="21"/>
      <w:szCs w:val="21"/>
      <w:lang w:bidi="ar-SA"/>
    </w:rPr>
  </w:style>
  <w:style w:type="paragraph" w:styleId="DefaultCommentiTabelle">
    <w:name w:val="DefaultCommentiTabelle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color w:val="000000"/>
      <w:kern w:val="0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4:00Z</dcterms:created>
  <dc:creator>ARAN</dc:creator>
  <dc:description/>
  <cp:keywords/>
  <dc:language>en-US</dc:language>
  <cp:lastModifiedBy>Villani Giuseppe</cp:lastModifiedBy>
  <cp:lastPrinted>2021-11-23T09:14:00Z</cp:lastPrinted>
  <dcterms:modified xsi:type="dcterms:W3CDTF">2023-03-14T09:05:00Z</dcterms:modified>
  <cp:revision>222</cp:revision>
  <dc:subject>Comparto Enti pubblici non economici</dc:subject>
  <dc:title>ART.</dc:title>
</cp:coreProperties>
</file>